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pBdr/>
        <w:spacing w:lineRule="auto" w:line="276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1040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09"/>
      </w:tblGrid>
      <w:tr>
        <w:trPr/>
        <w:tc>
          <w:tcPr>
            <w:tcW w:w="104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sz w:val="48"/>
                <w:szCs w:val="48"/>
              </w:rPr>
              <w:t>Calendar of Events - 20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</w:p>
    <w:tbl>
      <w:tblPr>
        <w:tblW w:w="49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694"/>
        <w:gridCol w:w="5640"/>
      </w:tblGrid>
      <w:tr>
        <w:trPr/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Januar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16   Club re-opens for 2025</w:t>
              <w:br/>
              <w:t>16   Summer Allegro Tournament</w:t>
              <w:br/>
              <w:t>23   Summer Allegro Tourna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   Round #1 Metropolitan Club Championships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Februar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06   Round #2 Metropolitan Club Championships</w:t>
              <w:br/>
              <w:t>13   Round #3 Metropolitan Club Championships</w:t>
              <w:br/>
              <w:t>20   Round #4 Metropolitan Club Championships</w:t>
              <w:br/>
              <w:t>27   Postponements Metropolitan Club Championsh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r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06   Round #5 Metropolitan Club Championships</w:t>
              <w:br/>
              <w:t>13   Round #6 Metropolitan Club Championships</w:t>
              <w:br/>
              <w:t>20   Round #7 Metropolitan Club Championships</w:t>
              <w:br/>
              <w:t>27   Round #8 Metropolitan Club Championships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pr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   Postponements Metropolitan Club Championships</w:t>
              <w:br/>
              <w:t>10   Round #9 Metropolitan Club Championships</w:t>
              <w:br/>
              <w:t>17   Arved Wasser Tournament</w:t>
              <w:br/>
              <w:t>24   Arved Wasser Tournament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01   Arved Wasser Tournament</w:t>
              <w:br/>
              <w:t>08   Round #1 Robert (Bob) Pilgrim Open</w:t>
              <w:br/>
              <w:t>15   Round #2 Robert (Bob) Pilgrim Open</w:t>
              <w:br/>
              <w:t>22   Round #3 Robert (Bob) Pilgrim Op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   Round #4 Robert (Bob) Pilgrim Open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Ju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05   Round #5 Robert (Bob) Pilgrim Open</w:t>
              <w:br/>
              <w:t>12   Round #6 Robert (Bob) Pilgrim Open</w:t>
              <w:br/>
              <w:t>19   Round #7 Robert (Bob) Pilgrim Open</w:t>
              <w:br/>
              <w:t>26   Metropolitan Blitz Tournament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Ju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G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and Prize giving</w:t>
              <w:br/>
              <w:t>03   Handicap Blitz after AGM</w:t>
              <w:br/>
              <w:t>10   Round #1 Richard (Dick) Lilly Swiss</w:t>
              <w:br/>
              <w:t>17   Round #2 Richard (Dick) Lilly Swiss</w:t>
              <w:br/>
              <w:t>24   Round #3 Richard (Dick) Lilly Swiss</w:t>
              <w:br/>
              <w:t>31   Round #4 Richard (Dick) Lilly Swiss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ugu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07   Round #5 Richard (Dick) Lilly Swiss</w:t>
              <w:br/>
              <w:t>14   Round #6 Richard (Dick) Lilly Swi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   Round #7 Richard (Dick) Lilly Swi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   Spring Allegro Tournament/Perth Chess Leag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eptemb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04   Spring Allegro Tournament</w:t>
              <w:br/>
              <w:t>11   Bernard Anton Interclub Match (Metro CC Home)</w:t>
              <w:br/>
              <w:t>18   Round #1 Respini Tournament</w:t>
              <w:br/>
              <w:t>25   Round #2 Respini Tournament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cto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   Round #3 Respini Tournament</w:t>
              <w:br/>
              <w:t>09   Round #4 Respini Tournament</w:t>
              <w:br/>
              <w:t>16   Postponements Respini Tournament</w:t>
              <w:br/>
              <w:t>23   Round #5 Respini Tourna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   Round #6 Respini Tourna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ovemb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06   Round #7 Respini Tournament</w:t>
              <w:br/>
              <w:t>13   Round #8 Respini Tournament</w:t>
              <w:br/>
              <w:t>20   Postponements Respini Tournament</w:t>
              <w:br/>
              <w:t>27   Round #9 Respini Tourna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ecemb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04   Christmas Party and presentation of prizes</w:t>
              <w:br/>
              <w:t>11   Club in recess</w:t>
            </w:r>
          </w:p>
        </w:tc>
      </w:tr>
    </w:tbl>
    <w:p>
      <w:pPr>
        <w:pStyle w:val="Normal"/>
        <w:spacing w:before="0" w:after="16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br/>
        <w:br/>
        <w:br/>
      </w:r>
    </w:p>
    <w:sectPr>
      <w:type w:val="nextPage"/>
      <w:pgSz w:w="11906" w:h="16838"/>
      <w:pgMar w:left="170" w:right="170" w:gutter="0" w:header="0" w:top="170" w:footer="0" w:bottom="1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07:44:00Z</dcterms:created>
  <dc:creator>Shari McGregor</dc:creator>
  <dc:description/>
  <dc:language>en-US</dc:language>
  <cp:lastModifiedBy/>
  <dcterms:modified xsi:type="dcterms:W3CDTF">2024-11-05T23:20:04Z</dcterms:modified>
  <cp:revision>6</cp:revision>
  <dc:subject/>
  <dc:title/>
</cp:coreProperties>
</file>